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Verdana" w:cs="Arial" w:ascii="Arial" w:hAnsi="Arial"/>
          <w:sz w:val="32"/>
          <w:szCs w:val="32"/>
        </w:rPr>
        <w:t xml:space="preserve">         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municazione </w:t>
      </w:r>
      <w:r>
        <w:rPr>
          <w:rFonts w:cs="Arial" w:ascii="Arial" w:hAnsi="Arial"/>
          <w:sz w:val="22"/>
          <w:szCs w:val="22"/>
          <w:u w:val="single"/>
        </w:rPr>
        <w:t>n. 242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Sas</w:t>
      </w:r>
      <w:r>
        <w:rPr>
          <w:rFonts w:cs="Arial" w:ascii="Arial" w:hAnsi="Arial"/>
          <w:sz w:val="22"/>
          <w:szCs w:val="22"/>
        </w:rPr>
        <w:t>socorvaro,  07/02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Secondaria di 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PROGETTO  ORIENTAMENTO -  </w:t>
      </w:r>
      <w:r>
        <w:rPr>
          <w:rFonts w:cs="Arial" w:ascii="Arial" w:hAnsi="Arial"/>
          <w:b/>
          <w:i/>
          <w:sz w:val="22"/>
          <w:szCs w:val="22"/>
        </w:rPr>
        <w:t>Studente per un giorn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comunica l’organizzazione del progetto “Studente per un Giorno” degli alunni delle classi 3 A e 3 B di Scuola Secondaria di I</w:t>
      </w:r>
      <w:r>
        <w:rPr>
          <w:rFonts w:cs="Verdana" w:ascii="Verdana" w:hAnsi="Verdana"/>
          <w:sz w:val="22"/>
          <w:szCs w:val="22"/>
        </w:rPr>
        <w:t xml:space="preserve"> grad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GIORNO</w:t>
        <w:tab/>
        <w:tab/>
        <w:tab/>
        <w:tab/>
        <w:t>Alunni</w:t>
        <w:tab/>
        <w:tab/>
        <w:tab/>
        <w:tab/>
        <w:t xml:space="preserve">Istituto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artedì 11 febbra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Federici   Ilaria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/o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stit.Istr.Supe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Scalbi    Alessia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affaello”    -   Urbino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 Corsucci  Leonardo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 Marchionni  Giada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 Taounza  Mounia</w:t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 Roselli  Mattia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st. Profess  -  Urbania</w:t>
            </w:r>
          </w:p>
          <w:p>
            <w:pPr>
              <w:pStyle w:val="Nessunaspaziatura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  Taha  Smail</w:t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Crudi Agnese                      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PSS  - Sassocorvar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 Fattori Andree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 Fattori Mihael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 Fonti  Federic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 Roselli  Sar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 Spadoni  Alessi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Benedetti  Giulia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 De Carli  Er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 Raffaelli  Enric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rcoledì  12 febbra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Balducci Laura    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iceo Scientifico -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 Brugnettini Andrew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assocorvar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 Cavalli  Giuli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 Scalbi  Alessi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 Fonti Feder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rante Edoard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aggini  Alessandr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 Ghiselli  Beatr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 Montanari Matteo 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Gjoka  Gac                         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PIA  - Sassocorva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Marini  Lorenz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Corsucci  Leonar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Iusco  Vlad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Lacerenza  Alessandre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Schiaratura Davide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Tnaitine  Oma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ovedì  13  febbra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Geri  Elisa                             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st. Commerc  -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Marini  Lorenzo          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assocorva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calbi Aless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joka  Ga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Benedetti Giulia 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De Carli Erica                      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st. Commerc  -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 Montanari Matteo M.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                    Sassocorvaro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 Taounza  Mounia</w:t>
            </w:r>
          </w:p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Brugnettini  Andrew             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st. Alberghiero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Fattori  Andreea                               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Pesar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iovedì 14 febbraio 2014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in attesa di conferma)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</w:t>
            </w:r>
          </w:p>
          <w:p>
            <w:pPr>
              <w:pStyle w:val="Nessunaspaziatur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Dini  Davide                         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TIS  - Urbino</w:t>
            </w:r>
          </w:p>
          <w:p>
            <w:pPr>
              <w:pStyle w:val="Nessunaspaziatur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 Durante  Edoardo</w:t>
            </w:r>
          </w:p>
          <w:p>
            <w:pPr>
              <w:pStyle w:val="Nessunaspaziatura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 Gaggini  Alessandro</w:t>
            </w:r>
          </w:p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 Paja  Gabriel                       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st. d’Arte -    Urbin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a referente del progetto</w:t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Pagliardini  Flavia</w:t>
        <w:tab/>
        <w:tab/>
        <w:tab/>
        <w:tab/>
        <w:tab/>
        <w:tab/>
        <w:tab/>
        <w:t>Dott.ssa Anna Maria Marin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P/uff.did.sp</w:t>
      </w:r>
    </w:p>
    <w:sectPr>
      <w:type w:val="nextPage"/>
      <w:pgSz w:w="11906" w:h="16838"/>
      <w:pgMar w:left="794" w:right="79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28:00Z</dcterms:created>
  <dc:creator>Valued Acer Customer</dc:creator>
  <dc:description/>
  <cp:keywords/>
  <dc:language>en-US</dc:language>
  <cp:lastModifiedBy>Beatrice</cp:lastModifiedBy>
  <cp:lastPrinted>2014-02-07T12:59:00Z</cp:lastPrinted>
  <dcterms:modified xsi:type="dcterms:W3CDTF">2014-02-07T12:01:00Z</dcterms:modified>
  <cp:revision>13</cp:revision>
  <dc:subject/>
  <dc:title/>
</cp:coreProperties>
</file>